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Comunicado Dicar-86, de 17-12-20 – DOE 18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Unidade Fiscal do Estado de São Paulo – UFESP para o período de 1º de janeiro a 31 de dezem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Substituto de Arrecadação, Cobrança e Recuperação de dívida, considerando o que dispõe o artigo 603 das Disposições Finais do RICMS, aprovado pelo Decreto 45.490, de 30-11-2000 (D.O. de 1º-12-2000), comunica que o valor da Unidade Fiscal do Estado de São Paulo – UFESP, para o período de 1º de janeiro a 31 de dezembro de 2021, será de R$ 29,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87, de 17-12-20 – DOE 18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mínimo para emissão de Nota Fiscal de Venda a Consumidor para o período de 1º de janeiro a 31 de dezem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Substituto de Arrecadação, Cobrança e Recuperação de dívida, tendo em vista o que dispõe o Art. 134 do RICMS, aprovado pelo Decreto 45.490, de 30-11-2000 (D.O. de 1/12/2000), informa que, no período de 1º de janeiro a 31 de dezembro de 2021, a emissão de Nota Fiscal de Venda a Consumidor será facultativa quando o valor da operação for inferior a R$ 15,00, desde que não exigida pelo consumi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88, de 17-12-20 – DOE 18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Tabela Prática para Atualização dos Débitos Fiscais relativos ao ICMS, por meio da UFESP mensal, aplicável no período de 1º de janeiro a 31-12-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Substituto de Arrecadação, Cobrança e Recuperação de dívida divulga a Tabela Prática para Atualização dos Débitos Fiscais relativos ao ICMS, por meio da UFESP mensal, aplicável no período de 1º de janeiro a 31-12-202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TABELA PRÁTICA PARA ATUALIZAÇÃO MONETÁRIA DE DÉBITOS FISCAIS RELATIVOS AO ICMS ANEXA AO COMUNICADO DICAR-88, DE 17-12-2020</w:t>
      </w:r>
    </w:p>
    <w:tbl>
      <w:tblPr>
        <w:tblW w:w="15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75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384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2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696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38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125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7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496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85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95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250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854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38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3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8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3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2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29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5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92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36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88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53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23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9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78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6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48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38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50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86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33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14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0559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49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76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7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37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0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602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69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92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09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36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4305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82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82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82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9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9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9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1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1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1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68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68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687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1) PARA CONVERSÃO DOS DÉBITOS EM RE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licar o coeficiente do mês específico pelo valor original, em moeda da época, e se obterá o valor corrigido (principal + correção monetária) na moeda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PÓS ATUALIZAR MONETARIAMENTE O DÉBITO FISCAL, CALCULAR OS JUROS DE MORA DEVI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VALORES ORIGIN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até 27/02/86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28/02/86 a 15/01/89, CRUZAD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1/89 a 15/03/90, CRUZADOS NOV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3/90 a 31/07/93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01/08/93 a 30/06/94, CRUZEIROS RE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ós 30/06/94, RE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89, de 17-12-20 – DOE 18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Tabela Prática para Atualização dos Débitos Fiscais relativos ao IPVA, por meio da UFESP mensal, aplicável no período de 1º de janeiro a 31-12-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Substituto de Arrecadação, Cobrança e Recuperação de dívida divulga a Tabela Prática para Atualização dos Débitos Fiscais relativos ao IPVA, por meio da UFESP mensal, aplicável no período de 1º de janeiro a 31-12-202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TABELA PRÁTICA PARA ATUALIZAÇÃO MONETÁRIA DE DÉBITOS FISCAIS RELATIVOS AO IPVA ANEXA AO COMUNICADO DICAR89, DE 17-12-2020</w:t>
      </w:r>
    </w:p>
    <w:tbl>
      <w:tblPr>
        <w:tblW w:w="15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360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5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94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16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77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93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2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0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360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36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5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448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14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5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9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7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67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84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18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57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05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669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3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8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85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66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52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4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3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8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2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97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8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86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0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10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2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1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8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9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29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127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666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52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318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37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53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53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53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7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7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7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81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81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81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95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95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953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1) PARA CONVERSÃO DOS DÉBITOS EM RE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ltiplicar o coeficiente do mês específico pelo valor original, em moeda da époc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 se obterá o valor corrigido (principal + correção monetária) na moeda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) APÓS ATUALIZAR MONETARIAMENTE O DÉBITO FISCAL, CALCUL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 JUROS DE MORA DEVI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) VALORES ORIGIN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até 27/02/86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de 28/02/86 a 15/01/89, CRUZAD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de 16/01/89 a 15/03/90, CRUZADOS NOV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de 16/03/90 a 31/07/93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de 01/08/93 a 30/06/94, CRUZEIROS RE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após 30/06/94, RE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90, de 17-12-20 – DOE 18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Tabela Prática para Atualização de Débitos, exceto os relativos a ICMS e IPVA, por meio da UFESP mensal, aplicável no período de 1º de janeiro a 31-12-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Substituto de Arrecadação, Cobrança e Recuperação de dívida divulga a Tabela Prática para Atualização de Débitos, exceto os relativos a ICMS e IPVA, por meio da Ufesp mensal, aplicável no período de 1º de janeiro a 31-12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ATUALIZAÇÃO MONETÁRIA DE DÉBITOS, EXCETO OS RELATIVOS A ICMS E IPVA ANEXA AO COMUNICADO DICAR-90, DE 17-12-2020</w:t>
      </w:r>
    </w:p>
    <w:tbl>
      <w:tblPr>
        <w:tblW w:w="15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07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54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147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83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38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528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18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8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77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2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34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42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9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27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3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106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436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85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387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86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40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932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96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148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5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51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26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4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09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96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9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8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9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2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45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156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90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57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5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5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6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9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33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88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44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98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5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119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6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1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0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710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58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83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78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65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4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692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96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957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20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08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7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875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38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78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37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024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19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52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76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224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73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82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45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6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23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5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2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73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6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06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706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71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14748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0476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371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797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75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398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19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74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18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584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07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229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2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95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732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345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345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58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43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84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83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545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53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3236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236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825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7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55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76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0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5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53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4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14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94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103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3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9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84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70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8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9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66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07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00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0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43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239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23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3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6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1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6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3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770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08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553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0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1196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03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73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80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623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576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09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06387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0500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8703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98724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0393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50347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3887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3887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3887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3778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3778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3778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2097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2097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2097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3757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3757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3757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467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467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467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467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467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467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792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792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792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792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792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79220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834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834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834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834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834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834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834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834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834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834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834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8348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55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55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55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55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55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55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55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55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55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55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550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55077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833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833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833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833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833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833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833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833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833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833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833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8331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0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0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0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0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0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0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0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0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0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0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0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0798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30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30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30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30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30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30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30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30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30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30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30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308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20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20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20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20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20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20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20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20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20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20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20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209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766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766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766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766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766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766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766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766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766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766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766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766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06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06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06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06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06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06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06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06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06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06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06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063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2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2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2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2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2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2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2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2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2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2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2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218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9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9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9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9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9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9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9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9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9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9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9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986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27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27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27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27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27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27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27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27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27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27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27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2726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97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97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97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97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97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97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97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97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97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97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97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973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33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33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33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33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33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33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33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33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33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33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33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331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6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6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6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6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6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6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6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6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6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6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6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6199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4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4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4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4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4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4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4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4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4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4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4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487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48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48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48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48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48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48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48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48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48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48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48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488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80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80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80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80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80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80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80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80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80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80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80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8069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38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38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38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38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38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38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38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38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38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38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38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389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94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94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94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94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94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94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94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94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94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94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94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941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4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4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4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4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4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4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4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4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4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4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4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44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5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5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5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5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5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5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5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5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5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5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5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51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06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06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06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06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06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06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06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06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06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06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06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066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9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9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9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9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9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9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9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9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9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9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9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945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0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0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0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0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0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0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0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0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0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0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0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037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1) PARA CONVERSÃO DOS DÉBITOS EM RE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licar o coeficiente do mês específico pelo valor original, em moeda da época, e se obterá o valor corrigido (principal + correção monetária) na moeda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VALORES ORIGIN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até 27/02/86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28/02/86 a 15/01/89, CRUZAD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1/89 a 15/03/90, CRUZADOS NOV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3/90 a 31/07/93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01/08/93 a 30/06/94, CRUZEIROS RE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ós 30/06/94, RE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Retificação do D.O. de 16-12-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rtaria CAT-97 de 15-12-2020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° - Fica revogada, a partir de 01-01-2020, a Portaria CAT 87/19, de 27-12-20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° - Fica revogada, a partir de 01-01-2021, a Portaria CAT 87/19, de 27-12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22, DE 17-12-20 – DOU 18-12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156/20 e 160/20 aprovados na 179ª Reunião Ordinária do CONFAZ, realizada no dia 09.12.2020 e publicados no DOU em 11.12.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com fulcro no art. 5º da Lei Complementar nº 24, de 7 de janeiro de 1975, no uso das atribuições que lhe são conferidas pelo inciso X do art. 5° e pelo parágrafo único do art. 37 do Regimento desse Conselh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urgência requerida pelos Secretários de Finanças e Eocnomia dos Estados de Rondônia e de Goiá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pós consulta realizada por meio dos Ofícios Circulares SEI nº 4444/2020 e 4467/2020, as Unidades Federadas aprovaram, por unanimidade, a ratificação antecipada, declara ratificados os convênios ICMS a seguir identificados, celebrados na 179ª Reunião Ordinária do CONFAZ, realizada no dia 9 de dezembro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vênio ICMS 156/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e autoriza o Estado de Rondônia a prorrogar o prazo de adesão ao programa de parcelamento de débitos fiscais instituído pelo Convênio ICMS 139/18, que autoriza o Estado de Rondônia a reduzir multas e demais acréscimos legais, e a conceder parcelamento de débito fiscal relacionados com o ICMS, nas hipóteses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vênio ICMS 160/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08/20, que autoriza as unidades federadas que menciona a remitir crédito tributário de pequeno valor inscrito em dívida ativa, reduzir juros e multas previstos na legislação tributária, bem como a conceder parcelamento de crédito tributário, relacionados com 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1:00Z</dcterms:created>
  <dc:creator>CB</dc:creator>
  <dc:description/>
  <dc:language>en-US</dc:language>
  <cp:lastModifiedBy>CB</cp:lastModifiedBy>
  <dcterms:modified xsi:type="dcterms:W3CDTF">2020-12-18T12:01:00Z</dcterms:modified>
  <cp:revision>2</cp:revision>
  <dc:subject/>
  <dc:title>AFISCOM</dc:title>
</cp:coreProperties>
</file>